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�� ��   �� ��   ��  ��  ��    ��   �� ��   ��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  �����    ��  ��    ������� ����� 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  ��      ��       ��  ��    ��  ��  ��   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������� ������� �������    ��  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emium Offline Message Base Manager -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EAD,  Copyright (c) 1991-94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PEED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/Option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Edit Picklists and User Hot-Keys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/RAM Disk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ED READ - A Sample Session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Popup Menus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ist Window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/Area Window 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Conference Specific Parameters 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plies Screen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.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.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 Filter and Word Censor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Mode 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eld Editing .......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....................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From an External Editor 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s 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.......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*WARNING* 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 and Answers ............................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PEED v1.4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PEED READ!  SPEED is a next-generation offlin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essage manager.  SPEED allows you to combine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th an existing message base.  This provides you with seam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older messages, much like you would have when read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auty of SPEED is its user interface.  SPEED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 feel right at home from the very first time you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attempt was made to structure the key sequences in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To aid in learning SPEED, popup menus are available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f SPEED is ease of use on small to medium siz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 An extensive, on-line, context-sensitive, hyper-tex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lways just one key away.  Whenever you have a question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F1) for detailed help.  It's like always having the manua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PE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removes the ending screen and your registration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your taglines where [NR] is currently displayed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come with a "Special Bonus Thing".  If you'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one, you're in for a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PEED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PE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within SPEED.  MC/VISA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PEED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PEED v1.4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treats offline reading much like a BBS. 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old messages to keep in each conference and each new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message base.  You can seamlessly access old messag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lete individual messages or mark them for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storage.  You may easily delete all the messages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or mark them as read or unread.  It keeps u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have read and which messages ca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ross-post messages to any active BBS/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lders for storing similar messages, irrespective of ori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ote feature to mark text from various messages (even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ew Mode allows you to run multiple sessions of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rect support for 25/28/43/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lk mark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ress 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iling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hanced routing support via First li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-signatur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mited mouse support via /MOUS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BS specific settings (Fido, tagfile, lines, sig.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ersonal message toggle to save messages you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de/long message support up to 32k bytes, 32000 cols &amp; 1000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keyboard macros, with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atta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rbon copies and the ability to forward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ault BBS, message and conference sor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 RAM dis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ZIP, ARJ, LZH and one user-defined compress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erence specific settings (Fido, tagfile, lines, sig.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tLin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line option to auto-import QWK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read messages in thread order *WITHOUT*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compress the message base to sav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teal any line of text as a tagline or routing 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al tagline support (JH3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and print individu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icklists with advanced searching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threading based on subject or referenc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2500-10000 conferences (depending on the syst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pruning of message base (and manual prun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it filter and word cen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ultiple key text search within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ting of long replies, and subsequent merging for re-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pecial Bonus Thing" for registered users 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PEED v1.4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PEED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PEED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PEED v1.4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ssumes you are installing SPEED onto a hard disk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k intensive and its message bases require a greater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rage than conventional non-message base reader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run SPEED using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ubdirectory off the root directory for your SPE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archive into it.  You should *NEVER* run SPE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any drive.  If you have registered SPEED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R file is in your SPEED directory (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.EXE is).  Start SPE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PEED will need to access external programs (your editor, l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etc.) from various directories, the programs should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within your path.  If the programs are no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in your path, you will need to includ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to the program in the setup sec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are greeted with a new user window.  It lets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ettings must be defined before SPEE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To display the General Configuration screen, press (TA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required information for each of the fields. 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 to move to another field.  Don't forget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press (F1) for a detail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nformation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 Directory - This tells SPEED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Directory - This tells SPEED where to pu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REP files) so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them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 - SPEED does not come with an edit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provide an editor tha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/text files.  Note that the "%s"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 where the filename to edi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 and it MUST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Lister - Though not required, this is nice to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has a limited internal lis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view Welcome, New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tems above, excluding the External Lister, are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SPEED.  However, as you become mo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want to customize it to mee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configuration at any time by pressing (ALT-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area you want to configure.  See th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                                   SPEED v1.4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SPEED's configuration at any time by pressing (ALT-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 menu from which you can choose a specific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.  When colors are changed, it may be necessary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efore the changes a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creen you saw when SPEED was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d to change many of SPEED's general setting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directories, message editor, quote string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item to change,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The settings on some items are toggl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, while others require you to directly enter tex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/Options screen allows you to select your pre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aspects of SPEED, such as the twit filter, censor, b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ersonal messages, swapping to high memory before runn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etc.  See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you can change SPEED's default colo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see the changes as new windows and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ee the COLORS, EDIT PICKLIST AND USER HOT-KEY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 convenient way to choose an item.  Some 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commonly used entries.  These include tag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s, Subject: fields, save files, twits and censor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L) displays a menu of these, from which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icklist to edit.  Once a picklist is chosen,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ies, delete unwanted entries and/or edit existin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s to highlight the desired pickl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) to select the highlighted item.  See the PICK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ot-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upports 10 user-defined hot-keys.  They allow you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or DOS command by pressing (ALT-F1 to ALT-F10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, EDIT PICKLIST AND USER HOT-KEYS sec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/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disk is where temporary files are written.  This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new mail packets, swap files, etc. 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field defines what work is done on/in the work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sk can be a RAM disk.  This allows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WORK/RAM DISK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directly supports three popular compression formats: ZIP,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ZH.  See the COMPRESSION PROGRAMS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                                      SPEED v1.4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look for new message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is is the same directory as your communications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When entering the directory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name, including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s:  C:\DOWN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put your reply packe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has an upload directory, you should us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choose to use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entering the directory you should us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including the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:  C:\COMPR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"First".  Notice that the init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are only displayed on the first quoted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  (*ALL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the "All" option. 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initials on every quoted line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commo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E   (*NONE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"None" does not use any initials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onfusing when there are several quotes from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eo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4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s (such as FidoNet) do not allow high-bi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greater than 127) and control characters (thos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).  While in the Fido mode, SPEED will replace a quot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high-bit characters with the quote string "&gt;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EVER USE VALUE 227 (the pi symbol); THIS IS A QW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bit and control characters ar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 key and entering the desired character's ASCII val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.  For example, to generate the "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ress the (ALT) key, enter 254 o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e the (ALT) key.  For a complete list of avail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an ASCII chart located in most computer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F1) while in this field to see a list of popul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"O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  Presented below are example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mart Quoting:    BB&gt;SS&gt;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rt Quoting:    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4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ommand line options (see below). 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or alias to call your editor, preface the comm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AND /C " (or "4DOS /C ", if you are using 4DOS)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not located within your PATH, the full pat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ong with the program's nam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tension.  The editor should read and write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 (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be lower case).  Use %s where the file name to ed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  SPEED will replace %s with the actual file name.  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cluded, even if the editor does not accept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Editor: MYEDITOR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OMMAND /C ED-BAT /bw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\UTILITY\MYEDITOR.EXE %s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r, including command line options (see below)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r is not located within your PATH, the pat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ong with the program's nam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er allows you to view text files.  The lister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(ALT-V) hot-key.  The lister is not necessary to u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 (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be lower case).  Use %s where the file name to lis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  SPEED will replace %s with the actual file name.  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cluded, even if the lister does not accept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ister: MYLISTER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 /bw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.EXE %s -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4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Mg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external tagline managers, such as the popular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ock program.  Other similar program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Include all command line options, if any. 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(s) and any supporting data file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your SPEED executable (SR.EXE)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from within the Message Header wi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F9), or it can be configured to automatically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 message/reply is created.  See the Tagline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line Mgr: J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Ret.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agline managers, such as John Hancock, let SPEE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agline was chosen by placing it in a special retur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John Hancock, the file name is always JH?.REP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 the '?' is a wildcard, which means it can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return file used by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include wildcards ('*' and '?')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clude a path unless the return file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containing SR.EXE and your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not necessary for JH users to complete this option.  J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ork with this field blank or completed as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 Ret. File: JH*.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                                    SPEED v1.4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the item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help is available for each item by pressing (F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through the available choices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each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nter a conference or message area, SPEE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ex for that area.  If the Twit Filter option is "O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with a To:, From: or Subj: matching an ent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are marked as twits.  These messages are hidden from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ter read the twitted messages, set this option to "Off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onference.  Twits are defined with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 "Off" if no twi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ensor option is "On", SPEED checks each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words.  If any are found, each character in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'%' character.  If you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nsored, set this option to "Off", and you will see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posted.  Censored words are defined by the us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L) command.  Select "Off" if no censored wor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beep each time the displayed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, select "On", otherwise select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*.Q!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adds a .QWK packet to your message base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*.QW* file to a file with an extension of *.Q!*.  Onc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the old .QWK file is no longer needed b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delete processed mail packets before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, select "On", otherwise select "Off".  If "On"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ownload directory matching the DOS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of "*.Q!*"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a new message, or replying to an old one, SPEE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now certain information such as who the message is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the message, message status, area, etc.  You tel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n the Message Header Window.  This toggle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when this inform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- Enter information BEFORE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- Enter information AFTER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- Enter information BOTH before and after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oth" option allows you to enter the informa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edited, and then change it after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decide to change the subject or tag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content of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4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"On" (either SPAWNO or SWAP),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ut of conventional memory before external program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or, compressor, and DOS command processor) ar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ees more memory for the external program.  SPEED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itself to high memory first.  If there is not enough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ttempt to swap itself to disk.  SPAWNO and SWAP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wapping routines.  If one doesn't work, try the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afforded the external program.  However,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execute the program because of the time need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from conventional memory.  Disk swaps take longer tha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.  Therefore, if your applications will run without sw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leave this option toggl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ses direct screen writes to display text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available methods.  However, on some older C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his produces a "snow" effect when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"snow" while using SPEED,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GA card does not produce "snow" toggle this "Off" to get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.  Since snow is only associated with CGA video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"Off" if your system uses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fines how SPEED selects a tagline, or if a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 all.  Below is a brief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- No tagline is added to your replies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s to the user portion of the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"SPEED", version number and [NR]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number is still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- A tagline is randomly selected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Random - Taglines are randomly selected from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  The same tagline is not reus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aglines have been selected.  The pool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list whenever SPEED is start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umber of taglines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- The taglines are selected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taglin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- The same tagline is used until you choose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. Off - No tagline is added, including the "SPEED" por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nly available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- Automatically executes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time a message/reply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4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/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PEED displays messages with the sender's n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: on top) and the recipient's name second (To: below Fro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seeing the To: field above the From: field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/From:".  Otherwise, select "From:/To:" and the From: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bove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toggle is "On", SPEED will include a copy of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(To:, From:, Subject:, etc.) in the quoted repl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al purposes only, and is deleted before SPEED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WIT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witted messages marked as read, and you do no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go back and read them, then toggle this option "On"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ater go back and read the twitted messages, then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"On", messages will continue to accumulat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ad, irrespective of the Keep Old setting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urge unread messages, then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imit the size of your message base toggle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using the PostLink software, such as RIME,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directly routed to a specific BBS.  By ro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can limit the number of people who see i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BSs who have to pay to move it around the world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as little or no information in it that would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other than to whom it is addressed, then it should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the following rou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- Routing information is never added to a reply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essage is marked as priv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- Routing information is always added to the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uted - Routing information is only added to the rep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message was ro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- You are asked each time if you want the message ro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4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SG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an option other than "Off", SPEED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ertain messages as read when 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- All messages are imported a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YOU - Messages addressed *TO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 (except in the personal conferen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YOU - Messages *FROM* you are marked as rea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- Messages *TO* and *FROM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define what messages, if any, will go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conference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-  No messages are imported into the Personal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 -  Messages addressed to you ar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From You -  Messages addressed to you and from you ar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the Personal conference.  To import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, the door/bbs must be set to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oes not support ANSI music directly, however, som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drivers allow SPEED to play ANSI music.  If your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music, the music toggle should be set to "On"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"Off".  When it is "Off", the ANSI music cod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ressed so that they do not interfere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NSI music can be quite long (and annoying). 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, press any key.  It may take a few seconds for the music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mpty and for the musi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allows SPEED to automatically detect when Fido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 If this option is "On", SPEED will switch into Fid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ying to a message with an "Origin" line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, SPEED will use the global or local Fido setting when re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defines how SPEED will sort the message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entered or an index is displayed. 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 and stored in the order they are received.  If any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ther than "No Sort", then the messages in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are sorted each time the conference is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orted before the index i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4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nguages (such as Chinese and Japanese) use a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instead of an alphabet.  These language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use of high-bit characters to exte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haracters.  SPEED uses the high-bit characters to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nd boxes.  This can produce a confus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converts high-bit line drawing characters to compa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-bit characters, in selecte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CTRL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oftware includes lines in Fido messages beginning with CTRL-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 code 01, see example below).  These line are gener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the person reading the mail, but instead tend to clu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.  This toggle filters out lines beginning with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EID:a364 198395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MSGID: 1:107/932 2b1e55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ailer v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: HST 16.8 &amp; V.32b (1:000/0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SEEN-BY: 13/13 19/150 69/201 101/1 121 102/743 104/69 739 9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SEEN-BY: 107/332 932 5001 115/769 116/19 125/10 138/103 142/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PATH: 107/932 331 322/360 32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EED]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"On" SPEED will display "[SPEED]"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hen shelled to DOS.  Otherwise, your normal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This is used to remind you that you are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nd can return at any time by typing EXIT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ork with the "SWAP" swapping option, but does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ff" and "SPAWNO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IG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"On", SPEED will add your custom signat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all your replies.  The signature added is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IG.SR located in the SPEED directory.  If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use a text editor to create it with your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umber of rows that SPEED sets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ning screen. The choices are 25, 28, 43 and 50 r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s Is" option uses the number of lines detected when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umber of rows that SPEED sets the video display to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program.  The choices are 25, 28, 43 and 50 r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 Is" option uses does not reset upon exit (Video 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4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CONFERENCES/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defines how SPEED will sort the messages when a 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conference list can be s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. #      -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 Msgs. - The number of un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sgs.  - Total number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. Name   - The conferenc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acket  - The number of messages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B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the BBS listing is not sorted -- that is, it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rder the BBS's subdirectories are found in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toggle allows you to select to sort the BBS l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LORS, EDIT PICKLISTS AND USER HOT-KEYS            SPEED v1.4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change the colors used by SPEED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to select which item to change.  Use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s to change the color of the highlighted item.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provided to let you test your selections.  See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 Sets the colors to the original factory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Sets the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 Reloads the last saved colors from disk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start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Quits and saves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Quits and reloads the default color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IC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may choose a specific picklist to edi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is chosen, you may add new entries, delete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/or edit existing entrie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picklist, then press (ENTER)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tem.  This menu is directly accessible via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.  See the PICKLIS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assign a DOS command to on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hot-keys.  There are 10 user-defined hot-keys (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).  Enter the information just as you would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nclude full path name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:\ED\EDITOR C:\SPEED\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internal DOS commands are run as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OMMAND.COM /C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/C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such as John Hancock's tagline stealer Guido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not be cleared before running them. 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clearing the screen, make the first character an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!C:\SPEED\GUIDO C:\SPEED\STOLEN.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                                      SPEED v1.4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disk is where temporary files are written.  This includes the</w:t>
      </w:r>
    </w:p>
    <w:p>
      <w:pPr>
        <w:pStyle w:val="PreformattedText"/>
        <w:bidi w:val="0"/>
        <w:jc w:val="left"/>
        <w:rPr/>
      </w:pPr>
      <w:r>
        <w:rPr/>
        <w:t>contents of new mail packets, swap files, etc.  The toggles below define</w:t>
      </w:r>
    </w:p>
    <w:p>
      <w:pPr>
        <w:pStyle w:val="PreformattedText"/>
        <w:bidi w:val="0"/>
        <w:jc w:val="left"/>
        <w:rPr/>
      </w:pPr>
      <w:r>
        <w:rPr/>
        <w:t>what work is done on/in the work disk.  The work disk can be a RAM disk.</w:t>
      </w:r>
    </w:p>
    <w:p>
      <w:pPr>
        <w:pStyle w:val="PreformattedText"/>
        <w:bidi w:val="0"/>
        <w:jc w:val="left"/>
        <w:rPr/>
      </w:pPr>
      <w:r>
        <w:rPr/>
        <w:t>This allows for the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s will not take effect until SPEED is exited,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is field the drive (A-Z) that you want SPEED to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sk.  If it is blank, SPEED will uses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QW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the contents of an unprocessed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unarchived.  Otherwise, the current disk will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with the (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your replies.  Otherwise,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RNING *  If your work disk is a RAM disk and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"On", you run the risk of losing your replies if th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off or you reboot your computer. 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ecuting an external program, SPEED will try to swap fir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, then EMS and finally to disk.  This option allows you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sk to use if XMS or EMS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write the temporary swap file.  Otherwi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will be used.  The swapping option under "Toggle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must also be "On" for this toggle to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new mail packets and for reading messages.  Note t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work, the message base *MUST*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press your message bases and have a large enough 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uld save you a significant amount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-- continued                          SPEED v1.4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d Factor helps SPEED to decide if it should use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the default disk when uncompressing a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compressed message base multiplied by the Expand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amount of free disk space on the work driv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drive will be used to uncompress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this option is 3.1.  You may need to adjust i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depending on the average compression rate of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If you consistently run out of disk space when uncom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ork disk, then increase the Expand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MPRESSION PROGRAMS                                SPEED v1.4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pression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irectly supports three popular compression formats: 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LZH, with a fourth user-defined forma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message base is compressed, SPEED detects th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uses the same method on the message base thereaf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ormat, use (F2) to uncompress, then re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F2) using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plies, SPEED selects the compression method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used to compress: 1. an existing .REP for this BBS, 2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.REP packet (i.e. BBSID.RE*), 3. an undeleted mail pack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, 4. or the default format if no other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, including command line options,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compressor or uncompressor.  I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located within your PATH, the full path should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should be lower case) where the archive filename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nam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                SPEED v1.4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uccessfully completed the setup section, you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 reading mail with SPEED.  The first thing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mail packet load your communications software and log-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upporting QWK compatible mail.  On most BBSs, QWK ma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software; you must run a DOOR or externa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il.  Look for commands such as "DOOR" or "Offline Mai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upports doors type DOOR for a list of available doors, an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 with "QWK" or "offline"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first time you enter a QWK mail section on a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ovide certain information.  This includes whic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ceive mail from, your transfer protocol,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nd other various items depending 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toggle "On" the option that sends you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is defaults to "Off" on most QWK systems.  By h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message base it allows for better thread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]/[) and (+/-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nfigured, you are ready to download a QWK mail packet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ommand to do this is 'D'.  Check the menu o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.  Follow all the instructions as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download within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ransfer is complete, you can log-off the BBS (normally,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ood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ead your mail.  To do so, change to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SPEED.  If you are using an unregistered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eed to enter the unregistered access cod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 find the packet you just downloaded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D in the BBS List Window.  Also notice that there is a 'YE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 Packet' column.  This means an unprocessed mail packet is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is blank, then SPEED cannot find the mail packet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 mail packet is in the 'New Packet' directory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eneral Setup configura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BS with the unprocessed mail packet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it if there is more than on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then unpack the QWK packet and convert the mail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.  When the conversion is complete,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ndow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4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(+) and (-) keys to jump to the next/previous area with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(see the CONFERENCE/AREA WINDOW section for oth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  Select a conference to read and press (ENTER)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dditional messages press (ENTER) or the right arrow. 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message in this area press the left arrow.  (ESC)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Conference/Area Window.  Pressing (ENTER)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this area is displayed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 in the next conference with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a displayed message press (R).  The Message Head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Make sure all the information is correc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TAB).  If you need to change any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, use the up and down arrow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eld and 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load your editor and display the original message qu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is file to add your reply.  Remember to delete unnecessary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quoted message.  When the reply is just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ave it and exit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red and SPEED could not load your edit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General Setup and make sure your editor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.  Use the full path name if the edito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your path statement.  If the editor loads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quoted message is not loaded, make sure the %s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editor's command line where the file to be edited sh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s 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SPEED the Message Header Window is display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a final chance to make changes, like a new subjec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different tagline to reflect the content of your messag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 is correct, press (TAB) to save your repl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will abort the process and not save your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ly you've entered, press (HOME) twice in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ndow.  This will take you to the first conferen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.  Press (ENTER) and read the replies just as you woul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 (DEL) will toggle the delete fla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case you later decide not to send the reply. 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lies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, instead of replying to an existing on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in the Conference/Area Window with the desired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; or press (E) while a message is displayed i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When the message header is displayed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To: and Subject: field.  These cannot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When your editor is loaded there is no quoted messag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since you are not replying to an existing messag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is the same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4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inished reading and replying to the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BS, exit the reader by pressing (ESC) until you are b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end any replies you've written.  When you ex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t packed up your replies in a file that will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 name of the file is the same as the QWK packet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communications software once again and call the BBS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mail section as you did before (except this tim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o through all the setup procedures as you did the first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upload the reply packet (usually it is 'U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upload with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pload is finished you can either log-off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il packet.  Don't forget to delete the REP file o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; everyone frowns on receiv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impossible to touch on everything related to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in this document.  Hopefully the above will be enough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or at least arm you with enough information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right questions.  If you have problems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ask the BBS's Sysop for assistance.  Mos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 to lend a hand.  Also, regular users of the BBS ca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valuable assistance in using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AND POPUP MENUS                         SPEED v1.4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PEED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SPEED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elp system, SPEED provides popup men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jor areas (BBS List Window, Choose Conference/Area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and Read Replies Screen).  The popup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is accessed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menu allows you to select a function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jor options are listed in each of the popup menus.  I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PEED's commands easier while using SPEED.  To help you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cut keys, they are displayed next to each item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 the menu, just press the shortcut where you pressed (/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the menu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) Move the highlight bar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) Mov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highlight bar to the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highlight ba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Exit the Pop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PEED v1.4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C)  Configure (setup) SPEED. (see CONFIGURING SP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L)  Picklists menu.  (see PICKL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PEED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T)  Choose active tagline file.  (see TAG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V)  Execute external file Lister/Vie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\) or (CTRL-D)  Execute DOS command from within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NTER)  Launch user-defined hot-ke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F1..ALT-F10)  User-defined hot-keys.  (see CONFIGURING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PEED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PEED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  Also, the message index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When this memory runs out you cannot 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How long it took to perform the last timed event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updating or sorting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"Off", SPEED is lef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mit the amount of free memory while in DOS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such as 'Program too big to fit in memory' or 'Out of mem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urning Swapping on before shelling to DOS.  To chang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ress (ALT-C) for configuration, select General Setup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wn arrow to choose Swapping. 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, then (TAB) to 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-- continued                               SPEED v1.4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V)  EXTERNAL FILE LISTE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lister allows you to view text files.  When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V) you are prompted to enter a file name.  If your lis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ilename at the command line, you can just press (ENT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is not necessary to use SPEED, however it is nice to ha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ng text files, such as SPEED's documentation.  The Li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under the "General Setup" portion of the configurat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 and select "General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\) or (CTRL-D) EXECUT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(CTRL-\) or (CTRL-D) allows you to execut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out exiting SPEED.  You can perform DOS relate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formatting disks, copying files or any other needed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in the prompt window just like you would from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When the operation is finished, you are automatically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PEED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executing 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errors such as 'Program too big to fit in memory' or '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' try turning Swapping on before shelling to DOS.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tting press (ALT-C), select Toggles/Options, set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WAP or SPAWNO and press (TAB) to sav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ENTER)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s a picklist of user-defined hot-keys (ALT-F1 to ALT-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command/program by high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nvenient way to access the user-defined command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shortcut key strokes.  To use the shortcut key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 and the function key corresponding to the numb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dit the commands from the picklist.  They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 from the configuration screen.  To do so press (ALT-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er Hot-Key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                                     SPEED v1.4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allow you to assign a sequence of keystrok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key combination, (ALT-1) through (ALT-0).  Thereafter,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xecute that particular set of keystrokes, all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press the assigned key, (ALT-1) through (ALT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rd a keyboard macro, press (CTRL-]) or (CTRL--) and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You will hear a single beep to let you know the the record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un.  Next enter the key sequence as you normally would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keys as you enter them.  When you are finish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]) or (CTRL--) once again to terminate the the recording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ear two beeps to let you know the record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keyboard macro can save up to 100 keystrokes.  Macros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from the Read Message Screen, Read Reply Screen, BB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Window or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you want to define a keyboard macro that will sort a confer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and take you to the first message.  Press these key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-])                ; To display key sele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)                  ; Highlight (ALT-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              ; Select (ALT-0) as the macro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                   ; Display sor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)                  ; Highlight sort by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              ; Select sort by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           ; Go to the fir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])               ; Terminate record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henever a message is displayed and you want to sort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ubject and go to the first message, all you have to do i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                                    SPEED v1.4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screen, the next screen you see is the 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rom this screen you may choose a BBS message base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one, position the highlight bar over the desired 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or (SPACEBAR).  To move the highlight bar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- YES in this column means the message base i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t in use.  A compressed message base 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pace, but takes longer to access. 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(F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- Total number of replies associated with this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- A YES here means that this BBS has unprocessed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- Total number of messages in al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- Number of unread messages in all con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Read - The percent of *total*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 - Count of unread messages to you in the PERSONAL co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- A unique ID (or description)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BBS Lis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Select highlighted BBS.  This will process any new packe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indow with all the BBS'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CEBAR) 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 Quit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)  Delete popup window.  This menu will allow you to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lete function, such as deleting a reply packet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message base.  Each of the listed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directly with the key combination shown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.  The popup menu provides an easy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, while learning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 Message base compression.  This window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compression method for an un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, or elect to uncompress a previously 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 A compressed message base uses less disk spac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longer to access.  Since this is selectable by BB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leave your favorite ones uncompressed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others to save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 Delete reply packet.  If a reply packet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BS, you may delete it by pressing (ALT-R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before the packet is deleted.  Once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 to a BBS, you should delete it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pload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1.4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 Delete message base.  You may delete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y pressing (ALT-D) or selecting it from the dele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).  You are prompted before the message base is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eleted, you will not be able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This deletes *ALL* messag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, including those marked as "Kee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B)  Build a reply packet for the highlighted BB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back up new replies or prepare a reply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ploading.  Using a macro you can build a reply pack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your communications program and update the BBS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 on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U)  Update/refresh display.  This will reread your disk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mail packets, BBSs, reply packets, etc. 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command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oftware such as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ED is first run it builds a list of BBSs, chec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, replies, etc.  Thereafter, it update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ngs change.  It does not "reread"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present a problem on single tasking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on a multitasking system it is poss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ail and downloading a new mail packet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(ALT-U) forces SPEED to rebuild the BBS lis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s are recognized, along with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 Folder menu.  This command displays the folder menu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menu is a convenient way to access the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iew, Delete and Prune).  These commands display a pick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)  The view folder command is used to rea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The delete folder command deletes/erases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 The prune folder command removes all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KILL* from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) 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D) 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)  Move highlight bar 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WN)  Move highlight bar down on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1.4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) 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HOME)  Fir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END) 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 Move to next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Move to previous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)  Move to next item with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)  Move to previous item with a reply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                             SPEED v1.4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window you may choose a conference/area to read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position the highlight bar on the desired item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or (SPACEBAR).  To move the highlight bar use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  The BBS's name is displayed on the window's top bor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ysop's name is displayed o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- The ID number associated with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sgs  - Total number of messages in this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ld  - The number of old messages to keep. Use (F2)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cket  - The number of messages received in the la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 - The number of messages you have no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- The name or ID of the highlighted conference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Conference/Are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area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ACEBAR)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Displays a picklist used to search for or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area.  (see PICK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Return to 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Enter a new message in the highlighted area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requesting certain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cipient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ssage base for the highlight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ep Old' number includes messages marked as "Keep"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only change the 'Keep Old' vari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conference.  Use (CTRL-F2) t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should be given to the process time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when deciding how many old messages to keep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to keep any old messages enter 0 (zero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of the conferences.  This is a glob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*ALL* keep old variables for this BBS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2) to change only the highlighted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4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View summ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B) BBS specific parameters (see the BBS AND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PARAMETER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D) Delete all messages in the highlighted conferenc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mpted before the messages ar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you will not be able to re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conference/area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d as  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P) Prune the highlighted conference/area.  Pruning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leting all messages flagged as "*KILL*"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excess of the 'Keep Old' variable.  When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exceeds the 'Keep Old' variable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n a first-in-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P) Prune *ALL* conferences/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Display First/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/D) Add/Drop conferences/areas from within SPEED.  To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highlight it and press (A), or to dr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highlight it and press (D)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al reply message is generated for the mail do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conference.  It is addressed to Q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is either ADD or DROP depending upon which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elected.  You may view these messages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When the special messages are uploaded,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ct upon them and add or drop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from the list of areas from which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se commands may not work with all mail do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new Qmail doors have their own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  You might ask your Sysop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or experiment in a local conferen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See the READ MESSAGE SCREEN se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commands while viewing an index.  The (5)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display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4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Folder menu.  This command displays the folder menu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der menu is a convenient way to access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(View, Delete and Prune).  These commands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ick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View Folder command is used to rea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lete Folder command deletes/erases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une Folder command removes all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KILL* from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) Sort/order conference list.  The conference lis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. #      -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sgs. - The number of un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Msgs.  - Total number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. Name   - The conferenc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Packet  - The number of messages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Highlight the First/Last display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OWN) Previous/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+/-) Next/Previous conference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/LEFT) Next/Previous conference wit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 RIGHT/LEFT) Next/Previous conference with messages in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R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R) Mark all messages in *ALL* conferences/areas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ad.  This allows you to go back and re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have SPEED keep up with which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4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essages, most mail doors include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.  Below are the command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Display welcom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Display current news the Sysop would like for you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Display bulleti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Display a list of new files since you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Display good-by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files contain ANSI and you have ANSI.SY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then the files will be displayed in color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for more information on ANSI.SYS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W/N/B/L/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above files using your external file lister/view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"letter").  Where "letter" is the normal command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view.  For example, press (CTRL-L) to vie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                                SPEED v1.40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's main purpose is to read and reply to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divided into three parts: a header section, messa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oot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- This provides you with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- The actual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 Bar - This provides you additiona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unread messages,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each of the items in the message header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- Date and time the message was created (or uploa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The name of the person who wrote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 To whom the message is addressed (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- Short summary of the message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message number on *THIS* BBS.  Netwo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ifferent numbers on each BBS that receiv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- Original message to which displayed message re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 - A short, unique identification for the activ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 - The conference/area in which this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*KILL*: The message is marked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: The message is marked to be retai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: The message is flagged as Bulk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of ## - SPEED's message number and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d - "Yes" if the message has been read by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downloaded the messag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"Public" all can see it; "Private" only you can s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also read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/DOWN)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/6) Scrolls displayed message 1 column to left/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IFT-TAB/TAB) Scrolls displayed message 40 columns to left/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conference/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Single key to read through the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 is longer than what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creen, then the (SPACEBAR) acts like the (PGDN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ast screen of a message is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ACEBAR) acts like the (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) Single key to read through the message base in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If the displayed message is longer than w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on one screen, then the (.) acts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GDN) key.  When the last screen of a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.) acts like the (+) key, and will tak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essage with the same subject or the next un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if none of the unread messag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as th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) Next absolu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Previous absolu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Move to the next unread message.  If all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it is used to move to the next message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ressing (ENTER) on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moves you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ail.  The first unread message is displayed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conference were selected from the areas li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onferences do not contain any unrea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turned to the are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last packet added to the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members which messages were received in the last pack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solate them if you so choose.  If the message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so that new messages are mixed in with old messag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mmands shown below to rea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Jump to next unread message, if available.  Otherwis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Jump to the firs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-RIGHT) Jump to the next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right-arrow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EFT) Jump to a previous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left-arrow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trengths of an offline message base is its ability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s (specific conversations) back to their ori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gain.  Below are the commands used in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) or (&lt;) Chain back to the referenced message.  I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ws a number in the "Refer" fiel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message is in the message base, ([) or (&lt;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instantly view it.  You can continue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like this, up to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]) or (&gt;) Chain forward or reverse the sequence of the ([) or (&l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As you step back with the ([) or (&lt;) key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s the path you took.  Pressing (]) or (&gt;)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follow the same path back to your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stray from the path by moving to a messag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ath, you will not be able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) Display previous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Display the next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DN) Jumps to the next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DN)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 different subject.  For message bas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or sorted by number, (CTRL-PGDN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UP) Jumps to a previous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UP)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ssage with a different subject. 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not sorted or sorted by number, (CTRL-PGUP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flagg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U) Unread messages.  This will mark all messag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o the last message as unrea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read the messages as if they were never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R) Mark all messages in the current thread (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ubject) as read.  Only the first 2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R) Mark messages as read.  This will mark all messages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to the last message, a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kip over the messages as if they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) Mark displayed message for permanent storag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message's Keep flag press the (INS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its previous status, the message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for permanent storage or un-flagged.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permanent storage will display "Keep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's 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agged for permanent storag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un-flagged.  To un-flag a Keep message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exercised in tagging messages for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Since "Keep" messages are proce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is updated, the more you have the long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imes.  Also note, "Keep" messag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 Old" total.  Therefore, the number of trans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 Old" messages is reduced.  Consider mov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keep indefinitely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) Mark displayed message for deletion.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's *KILL* flag press the (DEL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its previous status, the messag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lagged for deletion or un-flagged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eletion, "*KILL*" will appear in the head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given area are not actually deleted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ail packet is added to that particular area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pruned.  Up until the message is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n-flag it by pressing (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from multipl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llows you to extract portions of different messag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 reply.  The quotes are accumulated in a fil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serted at the beginning of your nex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 Marks the first displayed line of the activ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lines are shown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Q) Command is used to write marked lines to a tex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utomatically inserted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reply.  If a quote file exists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Q) Command functions exactly like the (ALT-Q) comman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s and the quote string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Display message with ANSI sequences.  Some messages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s that allow the message to display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perform animation.  These messages a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because of their abundance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Messages with escape sequences are lit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unction to operate you must include ANSI.S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. 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YS and CONFIG.SY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Bulk marking allows you to mark a group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he entered search criteria such as To, Fro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.  Once marked, you can perform an action (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, printing etc.) on the entire group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 field allows you to define how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.  "And" means that all the fields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elds before a message is bulk marked.  "Or"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ne of the fields must match before a message is bu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.  Toggle with (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WN/UP) Next/previou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9) Display action menu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10) Display picklist (To, From and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AB) Mark messages that match specified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9) Bulk action menu allows you to choose what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k marked messages.  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Marked - Remove Bulk Mark tags (�)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 All - Add Bulk Mark tags (�) to al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Fields - Blank the search criteria fields (To,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Read - Mark all tagged messages (�) as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s Unread - Mark all tagged messages (�) as un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Keep - Mark all tagged messages (�) as Ke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Kill - Mark all tagged messages (�) as KI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eep/Kill - Unmark all tagged messages (�) as K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Marked - Save all tagged messages (�) to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Marked - Print all tagged messages (�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o Folder - Copy all tagged messages (�)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 This command allows you to toggle the bulk mark statu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ividual message (the one displayed or highlight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ulk marked message is displayed with "MARKED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field or with a '�' displayed in the mess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Copy Message to a Folder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displayed message to a folder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you are prompted to enter the folder's name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folder, enter any DOS valid filename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folder, press (F10)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older from the displayed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aved to a folder can be view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indow by pressing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nter new message (see the ENTERING AND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Find text, same as (L) command.  (see 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s are displayed.  Note the (5) key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essages will have a symbol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The symbol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+) Message marked as Kee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-) Message marked as Ki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*) Message marked as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�) Bulk mar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are the available commands while vie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C) Leave the index and return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NTER) Display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 Sor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PACE) Toggle read/unrea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UP)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DN)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ME)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D)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 Go to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P) Move highlight bar up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WN) Move highlight bar dow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TRL-HOME) Move to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END) Move to the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 Move highlight bar down 5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) Move highlight bar up 5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S) Toggle Keep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L) Toggle Kil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 Toggle bulk marked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 Bulk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9) Bulk mark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ocate (search for) text.  The (L) command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 that you enter a search key. 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tain one or more search strings (up to 10) sepa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emicolon ';'.   SPEED will then search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or text matching the key. The search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line of the current message and continu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line through the last message. Once a search ke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3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CURRENT* message throug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ined search key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one is not defined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4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FIRST* messag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ined search key is used,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defined, you are prompted 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other readers, the (F) 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terchangeably with the (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 Sort messages.  Sometimes it is convenient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der different than SPEED normally stores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sort options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No Sort, Sort by Number, From, To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essages are deleted on a First-In-First-Out (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, it is necessary to store the message base inde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they were received from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updated index is written to disk it i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o S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Print displayed message.  Note this command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  The Save Command can also be use to print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(S) below.  If your system's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PT1, you must use the Save Command (S)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 Reply to displayed message (see the ENTERING AND RE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SSAGES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Save displayed message to a text file. 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default file name, or the last name you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aving a file. You may use the displayed nam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enter a new name or press (F10) to choose 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ave Pic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it.  If you select 'yes' the saved message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existing file.  Answering 'no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sting file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can also be used to print messages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PRN, LPT1, LPT2, LPT3, LPT4, etc.,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to a printer port instead of a disk fi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rint Command (P) assumes LPT1 a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is not connected to LPT1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mmand (S) and specify the correc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) Steal tagline.  If the message you are reading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ould like to use or routing information (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Internet address), then you can steal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).  A window will appear with SPEED's guess at whi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he tagline.  If SPEED guesses wrong, 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 another line of text,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which line to st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desired line is displayed you may change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  To save the stolen tagline and add i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agline file, press (ENTER). 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, or FIRST.SR for routing information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10).  SPEED will automatically reloa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 when finished.  (ESC)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ne is longer than 55 characters, SPEED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ast 55 character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9) will decrypt/encrypt John Hancock (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) The Forward Message command allows you to redir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another person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person does not follow the conferen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originated.  A header is added to let the user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was forwarded, when the original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and the original people involved.  A sampl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orwarded by JIM SMITH from the SPE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riginal from JOE MCUSER to MIKE O'MIE on 11-23-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40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W) Wrap long lines.  Certain mail softwar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s messages with entire paragraphs on a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W) allows you to wrap these long lines for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.  This command toggles between wrapping lo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ing them as sent in the mail packet.  Wh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apping mode lines are terminated at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e 7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ED is started this option toggled to "Off"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setting is not saved when SPEED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P) Conference specific parameters (see the BB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SPECIFIC PARAMETER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5) Request an attached file.  Some doors support att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messages.  Not all methods ar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supports the methodology used by WildCat/Tom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BBS/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ttached to messages via eSoft's QSO are fla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inking asterisk i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er.  Also, the last line of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ttached files are not automatically sent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m within SPEED by pressing (F5)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5) generates a special reply message for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ddressed to QMAIL and the subject is REQUEST ###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### is the message number that contains an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When the reply is uploaded, the mail doo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requested files in the next packet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will automatically copy the files to you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s defined in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AND CONFERENCE SPECIFIC PARAMETERS              SPEED v1.40   pg. 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override certain global settings (such as Fid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ault tagline file).  These overrides can be assigned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, using (ALT-B) from the select conference window, or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BBS, using (ALT-P) with a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all the conferences that you read on a certain BB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based, except one that is a Fido echo, you can set the BBS's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"Off" with and toggle "On" the local Fido mode for tha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Local Parameters is to segregate your taglin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ic and then assign a tagline file to a conference based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.  For example, you could use COOK.TAG for the C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and PROG.TAG for the programming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llows you to associate a tagline file with a specifi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ference.  By doing so you can select a group of tag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fits the mood and topic of the BBS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to pop-up a picklist of available taglin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fil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 this field to the global tagline file press (DEL). 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displayed to the right of the local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BSs carry both Fidonet and PC based networks.  The local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override the BBS setting for a specif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LOBAL* - The conference setting is the same as the BB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- Fido mode is On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etting i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- Fido mode is Off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etting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AND CONFERENCE SPECIFIC PARAMETERS -- cont.     SPEED v1.40   pg. -4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SIG.S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and local Append SIG.SR settings allows you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tting for a specific BBS or conference.  When "On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tored in the file SIG.SR, located in the SPEED directory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end of your message.  If this file does not exist,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to create it with your desir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LOBAL* - The conference setting is the same as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- SIG.SR will be added to messages lef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or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- SIG.SR will NOT be added to messages lef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pecific settings have the highest precedenc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pecific settings then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LINES/RE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or local Maximum Number of Lines per Reply setting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ride the global or BBS setting for a specific BBS or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umber of lines in a reply is greater than this nu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is split into multiple parts.  SPEED automatically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inued" messages on each part of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 between 10 and 995 in this field.  If the BBS o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less than 10 the global set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S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stimate of how many more messages that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ference before you run out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PLIES SCREEN                                 SPEED v1.40   pg. -4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review previously written repl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 displayed the same way others will see them.  To 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lect "Replies" from the Conference/Area Window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is identical in appearance to the read messag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otice there are fewer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han the normal message screen.  That is becaus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ient in nature, and are not accumulated in a separ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hort summary of the available command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READ MESSAGE SCREEN section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SC) Quit to Conference/Are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Display messages with ANSI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 messag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Edit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) Edit the reply header.  This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o the information (To:, Subject:, Tagline: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) of a reply without having to edit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Use (E) or (R) to edit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Message index.  Note the (5) key will als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Pri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) Sav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) Ste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P)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)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Display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) Display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Display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Display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IGHT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) Display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                  SPEED v1.40   pg. -4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 press (E) from the Conference/Area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message is displayed.  To reply to the displayed messag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.  When entering a new message or replying to an old one,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certain information to make sure your message is deliv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nd where you want it sent.  This is accomplish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.  You may use the Address Book to fill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y pressing (SHIFT-TAB).  See the the Address Book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  The following information is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ame.  SPEED uses the name supplied to it by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is field.  You should not have to change it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ail doors will not allow you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erson, or mailing list, to whom you are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goes here.  If you are replying to a message SPEED ent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that message as the default.  If the messag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, enter ALL.  If the message is to the person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ente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vailable for this field by pressing (F10)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this picklist, if you are replying to a displayed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erson to whom the original message was addressed to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omment to items in this field's picklist. 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d after '//' are ignored.  The To: fiel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enter a short summary of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 message, the subject of that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the default.  The Subject: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change the subject field if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 is substantially different tha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Some people choose which messages to read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40   pg. -4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Y" in this field allows you to send carbon copies to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gular message is completed, the Header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ppear with a title of Carbon Copy and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bon copy.  Enter the new information, and press (TAB).  The car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essages will announce it is a carbon copy, show wh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message was to and which conference it was in.  To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(ESC) or change the CC: fiel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terisk (*) in this field is the same as a "Y", except the car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header is not added at the beginning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N" in this field marks the message as public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can read it.  Unless you have a special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private, you should leave it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your message private enter a "Y" in this field.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only be read by you, the person you sent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nd anyone else who has enough security to read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s you can see, private messages are not alw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.  Remember that when se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/BOARD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redirect a reply/message to a specific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press (F10) and select the desired BBS from the pic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D number of the conference/area where you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.  This number defaults to the conference you are in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a number and move to another fiel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erence appears to the righ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when you want to move a message or rep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nference/area.  Sometimes when a discussion str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topic, you are asked to continue the discuss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 area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do field allows you to change the Fido mode of a repl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hould only be changed *BEFORE* editing a message sinc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could use a different quote string for Fido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toggle should only be changed *AFTER* the BBS ID an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because the Fido mode will be saved a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tting if the areas data is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40   pg. -4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glines are enabled, SPEED will choose a tagline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ut it in this field.  You can accept it, change it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of your own.  Taglines are limited 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line is a cute/witty (or silly, depending on your poi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) phrase added to the end of a message.  SPEED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gline file GENERAL.TAG.  A picklist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y 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completely turn off the tagline for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by entering an '*' into this field.  Note: '*' is onl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ors/BBSs allow you to attach a file to a message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limited to certain areas selected by the sysop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feature ask your sysop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ttach a file to the active reply, enter the file's n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t. File:" field.  You must specify the full path name so SPE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file.  When the message is processed the file is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ply directory, renamed and included in the next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40   pg. -5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tworks/doors/BBSs allow you to directly route a message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receiver by putting an address on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and its associated picklist, allow for easy routing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-&gt;1282                        // The Lunatic Fring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jim.smith@the-matrix.com  // Jim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dd a comment to items in this field's picklist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cluding and after '//'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multiple First Lines by placing a pi symbol (ALT-22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you want a new line to begi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1:300/14)�(CRASH)�To: jim.smith@the-matrix.com" will conve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lines when the .REP packet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formation is as you want it, press (TAB) to continu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to abort the message.  The Message Header Window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diting, after editing or both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configuration.  The default is both.  Se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osing a reply, you can override some of SPEED'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by using special dot commands.  Dot commands must begi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lumn of a line.  Below are the valid d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#nnn - Split reply every 'nnn' lines instead of the default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'nnn' is a number between 10 and 995. (e.g. .#1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g   - Force a split in the reply beginning with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the '.p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ISTS                                           SPEED v1.40   pg. -5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list allows you to choose an item from a list of choic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a particular item, begin typing that item or th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item into the Search field.  As you type,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jumps to the closest match.  If you make a mistak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SPACE) ke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vailable for the following items by pressing (F10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- You can save up to 100 taglines pe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 - The first item in the picklist is the nam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: field of the displayed message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ed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Field - Message subject/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- Filenames stores text file s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s - Names of people (or subjects) you want tw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or - Words you want censored from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This displays the areas for the current BB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 list cannot be changed or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-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lso used in other places, such as the bulletin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list.  They all function the same way,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isabled depending on the picklist displayed.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t highlighted at the bottom of the pick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using a picklist, except as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Exit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L)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) Insert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Move highlight bar to the First/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Next/Previou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/UP) Move the highlight bar Down/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Search for next match, begin with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4) Search for first match, begin with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5) Clear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Jump to original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                                           SPEED v1.40   pg. -5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agline picklists available within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gline File picklist (ALT-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gline Entry picklist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File picklist allows you to select the activ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.  It is accessed by pressing (ALT-T).  You can hav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tagline files, with each having up to 100 entries, for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aglines.  The (INS) key is used to add new taglin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s are deleted with the (DEL) key.  A global tagli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active until another one is selected.  See below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Entry picklist allows you to add, delete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entries within a tagline file.  To access i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and select "Taglines", or while in the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ighlight the "Tagline" field and press (F10).  The (I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) and (F2) keys are active in this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 AND WORD CENSOR                         SPEED v1.40   pg. -5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it filter allows you to screen the messages you see.  When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 area's index it compares the message's To:, From: and Sub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th the entries in the twit list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marked as a twit.  An option is also available to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ted messages as read.  SPEED will not display twitted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screening out unwanted messages to or from an individ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ways tries to skip twitted messages.  However, sometim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 (i.e. if all the messages are twitted).  If SPEED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 twitted message, for whatever reason, it will display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"*TWIT*" in the header fields and a box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etting you know the message is a t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 the twit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, then select "Twits" from the list.  The Twit Fil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On" for the twit filte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Twit Filter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fine up to 25 words to be censored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en a word is found in a message that matches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ensor list, SPEED replaces each character in the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wildcards in the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ored Word   Words Cens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            d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*           Any word beginning with "darn" (darn, 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arn*          Any word containing the string "darn" (dar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nit, goshdarn, gosh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ow             Any 3 letter word ending with "ow" (how, cow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words in the censor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Censored Words" from the list.  The Cen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"On" for the censor to function.  To toggle thi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C), select "Toggles/Options" and then toggle Censor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                                           SPEED v1.40   pg. 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s toggled "On" and "Off" for a particular BB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(ALT-B) key while viewing the conference/are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a setting in the Fido field. 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able for each individual BBS and/or by conferenc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P) when a message is displayed.  If the Fido auto detect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On", SPEED will automatically switch to the Fido mode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a message with an "* Origin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network requires its messages to meet certain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not using extended and control character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aracter found in SPEED's tagline.  Also, messages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ear line.  That is the line with "---" above the tagli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messages on a FidoNet BBS, you MUST use SPEED's Fid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particular board is a member of FidoN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check with your Sysop (the person running the BBS) before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n echo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do Mode, SPEED scans all the replies you gene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characters and replaces them with spaces.  If your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s extended characters, it is replaced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 " quo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                             SPEED v1.40   pg. -5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ONO command line option forces the program into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hus eliminating the use of colors.  Normally, SPE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type of video card in your computer and adjus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However, if you are using a color card (CGA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) and a monochrome monitor, SPEED will attempt to display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ifficult to read.  To override the auto-de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ogram into a monochrome mode, start SPE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MONO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PEED is started with a /v command line switch it goe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ode.  View Mode allows you to read through messag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marking the messages as read.  When in the view mod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s several functions such as pruning, deleting, reply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ny other function that would alter the message bas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ful for retrieving quotes from an external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SPEED in the View Mode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v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Setup a user-defined hot-key to start another se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10: C:\SPEED\SR /XMS /EM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tart another SPEED session without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n.  This could be used to look at messages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/BBS/folder/etc. without losing your curr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how to use this feature to quote from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sing your external editor, please refer to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 automatically send a line feed after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By default, SPEED sends a line feed after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PEED and your printer are sending a line fe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 will be double spaced.  To turn off SPEED's line fe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 /LFOFF when starting SPE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LFOFF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 command line switch will display a hyper-text READ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-- continued                 SPEED v1.40   pg. -5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 line options are provided to automate the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ew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 This option imports all unprocessed QWK packe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 into their respectiv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:BBS_ID  This option imports all unprocessed mail p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BS.  You can get the proper BBS_ID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:8250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base is updated via the /I switch, the 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show XX under %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VERLAYS TO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version 1.40, internal program overlay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more program code into the same amount of space. 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to add more features without stealing the memory need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side to overlays is that since the program code is no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it has to be loaded from disk when needed then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 when that segment of code is finished.  Load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rom disk takes longer to execute than if it we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fers two command line options designed to speed u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by swapping the discarded program code to Extended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for later use.  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MS - Swap discarded program code to EXTE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use.  The detection of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always successful because of the multitud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cache and RAM disk programs that take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 without leaving a mark.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MS - Swap discarded program code to EXPA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OUSE command line option will enable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ELD EDITING                                  SPEED v1.40   pg. -5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message subj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ollowing text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) Delete all text at an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                                      SPEED v1.40   pg. -5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employs a simple mouse interface.  Each of the buttons and movements</w:t>
      </w:r>
    </w:p>
    <w:p>
      <w:pPr>
        <w:pStyle w:val="PreformattedText"/>
        <w:bidi w:val="0"/>
        <w:jc w:val="left"/>
        <w:rPr/>
      </w:pPr>
      <w:r>
        <w:rPr/>
        <w:t>have the 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             Move Up - (UP-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           Move Down - (DOWN-AR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TAB)              Move Left - (LEFT-AR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F10)             Move Right - (RIGHT-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ault settings are redefined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s    BBS Window     Messag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Replies     Area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EAD MESSAGE/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messages/replies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.)    -  Next message in a th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-  Return to select conferenc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I)    -  Display message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 Move Left - Scroll message left.</w:t>
      </w:r>
    </w:p>
    <w:p>
      <w:pPr>
        <w:pStyle w:val="PreformattedText"/>
        <w:bidi w:val="0"/>
        <w:jc w:val="left"/>
        <w:rPr/>
      </w:pPr>
      <w:r>
        <w:rPr/>
        <w:t>Move Down - Down one line.    Move Right - Scroll messag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BS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BBS list window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 -  Select highlighted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 -  Exit SPEED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F)      -  Folder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Move Left - Previous rep.</w:t>
      </w:r>
    </w:p>
    <w:p>
      <w:pPr>
        <w:pStyle w:val="PreformattedText"/>
        <w:bidi w:val="0"/>
        <w:jc w:val="left"/>
        <w:rPr/>
      </w:pPr>
      <w:r>
        <w:rPr/>
        <w:t>Move Down - Down one line.   Move Right - Next w/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REA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areas window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-  Select highlighted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-  Return to BB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I)     -  Display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Move Left - Previous msgs.</w:t>
      </w:r>
    </w:p>
    <w:p>
      <w:pPr>
        <w:pStyle w:val="PreformattedText"/>
        <w:bidi w:val="0"/>
        <w:jc w:val="left"/>
        <w:rPr/>
      </w:pPr>
      <w:r>
        <w:rPr/>
        <w:t>Move Down - Down one line.   Move Right - Next w/ms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-- continued                          SPEED v1.40   pg. -5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DIT MESSAG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edit message header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TAB)  -  Save/loa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- 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TAB)  -  Save/load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F10)  - 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Move Left - Left arrow.</w:t>
      </w:r>
    </w:p>
    <w:p>
      <w:pPr>
        <w:pStyle w:val="PreformattedText"/>
        <w:bidi w:val="0"/>
        <w:jc w:val="left"/>
        <w:rPr/>
      </w:pPr>
      <w:r>
        <w:rPr/>
        <w:t>Move Down - Down one line.  Move Right -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mouse, start SPEED using the /MOUSE command line op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/MOUSE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                                       SPEED v1.40   pg. -6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s Address Book allows you to store the name, address,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info, etc. of anyone with whom you regularly communicat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address book, press (SHIFT-TAB) from the edit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SPEED will automatically look for a match; if on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you are given the option to add a new entry.  Below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s after pressing (SHIFT-TA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IGHT/LEFT) Display next/previous entry.      (F2) Edit displaye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ME) Display the first entry.         (DEL) Kill displayed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Display the last entry.          (TAB) Selec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UP) Move 1/10th back in list.      (ENTER) Select item.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DN) Move 1/10 forward in list.            data to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C)  Clone displayed item.  This command will clone (make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) of the displayed entry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wo or more different entries for the same pers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a person can be contacted in different way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fferent BBSs, conferences, Internet addres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the address book by typing in the person's nam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, the closest match will display.  If you mistyp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SPACE) to erase the last let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fields (name, BBS, area, etc.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provides space to store the person's address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wo lines of general comments.  These fields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It is not necessary to complete them to use the address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FROM AN EXTERNAL EDITOR                     SPEED v1.40   pg. -6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external editors can easily be configured to retriev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text using SPEED READ.  To do so the editor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acros, text imports and execute DOS commands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, including SEDIT, can easily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SEDIT macro to insert additional quoted text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MACRO to retrieve a quote from SPE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(key),# of times pressed (default 1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TRL-])                 ; Begin recording, select key, description, etc..</w:t>
      </w:r>
    </w:p>
    <w:p>
      <w:pPr>
        <w:pStyle w:val="PreformattedText"/>
        <w:bidi w:val="0"/>
        <w:jc w:val="left"/>
        <w:rPr/>
      </w:pPr>
      <w:r>
        <w:rPr/>
        <w:t>(F8)                     ; DOS command window.</w:t>
      </w:r>
    </w:p>
    <w:p>
      <w:pPr>
        <w:pStyle w:val="PreformattedText"/>
        <w:bidi w:val="0"/>
        <w:jc w:val="left"/>
        <w:rPr/>
      </w:pPr>
      <w:r>
        <w:rPr/>
        <w:t>D:\SPEED\SR /XMS /EMS /V ; Execute SPEED in view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UOTE]                 ; Highlight &amp; save quote while in SPEED, then exit.</w:t>
      </w:r>
    </w:p>
    <w:p>
      <w:pPr>
        <w:pStyle w:val="PreformattedText"/>
        <w:bidi w:val="0"/>
        <w:jc w:val="left"/>
        <w:rPr/>
      </w:pPr>
      <w:r>
        <w:rPr/>
        <w:t>(ESC)                    ; Clear DOS screen.</w:t>
      </w:r>
    </w:p>
    <w:p>
      <w:pPr>
        <w:pStyle w:val="PreformattedText"/>
        <w:bidi w:val="0"/>
        <w:jc w:val="left"/>
        <w:rPr/>
      </w:pPr>
      <w:r>
        <w:rPr/>
        <w:t>(CTRL-K R)               ; Read in file.</w:t>
      </w:r>
    </w:p>
    <w:p>
      <w:pPr>
        <w:pStyle w:val="PreformattedText"/>
        <w:bidi w:val="0"/>
        <w:jc w:val="left"/>
        <w:rPr/>
      </w:pPr>
      <w:r>
        <w:rPr/>
        <w:t>..\QUOTE.SR              ; The file to read in.</w:t>
      </w:r>
    </w:p>
    <w:p>
      <w:pPr>
        <w:pStyle w:val="PreformattedText"/>
        <w:bidi w:val="0"/>
        <w:jc w:val="left"/>
        <w:rPr/>
      </w:pPr>
      <w:r>
        <w:rPr/>
        <w:t>(F8)                     ; DOS command window.</w:t>
      </w:r>
    </w:p>
    <w:p>
      <w:pPr>
        <w:pStyle w:val="PreformattedText"/>
        <w:bidi w:val="0"/>
        <w:jc w:val="left"/>
        <w:rPr/>
      </w:pPr>
      <w:r>
        <w:rPr/>
        <w:t>DEL ..\QUOTE.SR          ; Delete the quote file.</w:t>
      </w:r>
    </w:p>
    <w:p>
      <w:pPr>
        <w:pStyle w:val="PreformattedText"/>
        <w:bidi w:val="0"/>
        <w:jc w:val="left"/>
        <w:rPr/>
      </w:pPr>
      <w:r>
        <w:rPr/>
        <w:t>(ESC)                    ; Clear DOS screen.</w:t>
      </w:r>
    </w:p>
    <w:p>
      <w:pPr>
        <w:pStyle w:val="PreformattedText"/>
        <w:bidi w:val="0"/>
        <w:jc w:val="left"/>
        <w:rPr/>
      </w:pPr>
      <w:r>
        <w:rPr/>
        <w:t>(CTRL-])                 ; E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 in this macro could easily be transferred to any 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s macros, text imports and DOS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S                                       SPEED v1.40   pg. -6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s are used to send a group of people the sam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prepare an individual message for each pers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hem as an electronic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s are ASCII text files in a prescribed format. 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@, have an extension of .LST and be located in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re should not be any blank lines in the mail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Each line should either contain a comment or an entry.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 with // (two slashes).  An entry consists 5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comma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- (required field, 25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- (required field, 8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- (required field, 4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- (required field, 1 character maxim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e - (optional field, 55 characters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mailing list file, @SAMPLE.LST, is provided for you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late when creating new mailing lists.  Remember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out the 2 samp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mailing list, enter the list's filename in the the To: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tension (i.e. @SAMPLE).  SPEED will automatically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ddressed to each person in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To force a message to be private, put something in the Lin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i.e. "Private"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AND UPGRADE POLICY                SPEED v1.40   pg. -6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or     SPEED Conferenc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  or  jim.smith@lunat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the following network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'NI-Net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ink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Net - SPEED_Support and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ME - Offline an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-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essages to JIM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nd new key files mailed out on a subsequent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registered user would have to pa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to 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just by downloading it from an Official Distribution s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REQUENTLY ASKED QUESTIONS AND ANSWER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PEED v1.40   pg. -6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ontributed to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 would like to thank all the people who have registered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ot done so, SPEED would have ceased to exist. 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a special thanks to the registered users who chose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the latest version of SPEED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 would like to recognize the Sysops of Channel 8250, R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IARD (local) and MIKE TYNER (remote).  They have willingly giv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time, energies and system resources, to provide SPEED a hom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recognition to the original beta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there when SPEED was just a dream and a bunch of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Each of these people have earned a special heartfelt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E BEKO         ERIC HUNT      VALERIA PALMER   MIKE STR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DE BRUIN   BLAKE MILLER   JOHN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PEED v1.40   pg. -6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AD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EAD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PEED READ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                                    SPEED v1.40   pg. -6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PEED runs into a problem it will usually pop up an error message.</w:t>
      </w:r>
    </w:p>
    <w:p>
      <w:pPr>
        <w:pStyle w:val="PreformattedText"/>
        <w:bidi w:val="0"/>
        <w:jc w:val="left"/>
        <w:rPr/>
      </w:pPr>
      <w:r>
        <w:rPr/>
        <w:t>Most are self-explanatory or provide a help screen for more detailed</w:t>
      </w:r>
    </w:p>
    <w:p>
      <w:pPr>
        <w:pStyle w:val="PreformattedText"/>
        <w:bidi w:val="0"/>
        <w:jc w:val="left"/>
        <w:rPr/>
      </w:pPr>
      <w:r>
        <w:rPr/>
        <w:t>information.  However, some errors seem to generate more questions than</w:t>
      </w:r>
    </w:p>
    <w:p>
      <w:pPr>
        <w:pStyle w:val="PreformattedText"/>
        <w:bidi w:val="0"/>
        <w:jc w:val="left"/>
        <w:rPr/>
      </w:pPr>
      <w:r>
        <w:rPr/>
        <w:t>others.  Below is a listing with an explanation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RROR #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SPEED cannot find an executable program such as PKZIP</w:t>
      </w:r>
    </w:p>
    <w:p>
      <w:pPr>
        <w:pStyle w:val="PreformattedText"/>
        <w:bidi w:val="0"/>
        <w:jc w:val="left"/>
        <w:rPr/>
      </w:pPr>
      <w:r>
        <w:rPr/>
        <w:t>and PKUNZIP in your path.  When this happens usually the user has placed a</w:t>
      </w:r>
    </w:p>
    <w:p>
      <w:pPr>
        <w:pStyle w:val="PreformattedText"/>
        <w:bidi w:val="0"/>
        <w:jc w:val="left"/>
        <w:rPr/>
      </w:pPr>
      <w:r>
        <w:rPr/>
        <w:t>copy of the two ZIP programs in the SPEED directory.  When SPEED changes to</w:t>
      </w:r>
    </w:p>
    <w:p>
      <w:pPr>
        <w:pStyle w:val="PreformattedText"/>
        <w:bidi w:val="0"/>
        <w:jc w:val="left"/>
        <w:rPr/>
      </w:pPr>
      <w:r>
        <w:rPr/>
        <w:t>another directory, it can no longer find the executables.  To correct this,</w:t>
      </w:r>
    </w:p>
    <w:p>
      <w:pPr>
        <w:pStyle w:val="PreformattedText"/>
        <w:bidi w:val="0"/>
        <w:jc w:val="left"/>
        <w:rPr/>
      </w:pPr>
      <w:r>
        <w:rPr/>
        <w:t>either put PKZIP.EXE and PKUNZIP.EXE in a directory within your path, or add</w:t>
      </w:r>
    </w:p>
    <w:p>
      <w:pPr>
        <w:pStyle w:val="PreformattedText"/>
        <w:bidi w:val="0"/>
        <w:jc w:val="left"/>
        <w:rPr/>
      </w:pPr>
      <w:r>
        <w:rPr/>
        <w:t>the directory where they reside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nnot open file: A:\SR.EXE\SET2.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occurs if you attempt to run SPEED from the root directory of a</w:t>
      </w:r>
    </w:p>
    <w:p>
      <w:pPr>
        <w:pStyle w:val="PreformattedText"/>
        <w:bidi w:val="0"/>
        <w:jc w:val="left"/>
        <w:rPr/>
      </w:pPr>
      <w:r>
        <w:rPr/>
        <w:t>drive.  SPEED should always be run from its own directory off of th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*WARNING*                                   SPEED v1.40   pg. -6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popular shareware games reprogram the PC's timer to gain</w:t>
      </w:r>
    </w:p>
    <w:p>
      <w:pPr>
        <w:pStyle w:val="PreformattedText"/>
        <w:bidi w:val="0"/>
        <w:jc w:val="left"/>
        <w:rPr/>
      </w:pPr>
      <w:r>
        <w:rPr/>
        <w:t>additional speed.  In many cases this causes the PC's internal clock to</w:t>
      </w:r>
    </w:p>
    <w:p>
      <w:pPr>
        <w:pStyle w:val="PreformattedText"/>
        <w:bidi w:val="0"/>
        <w:jc w:val="left"/>
        <w:rPr/>
      </w:pPr>
      <w:r>
        <w:rPr/>
        <w:t>run fast.  If the program does not reset the timer and/or system time</w:t>
      </w:r>
    </w:p>
    <w:p>
      <w:pPr>
        <w:pStyle w:val="PreformattedText"/>
        <w:bidi w:val="0"/>
        <w:jc w:val="left"/>
        <w:rPr/>
      </w:pPr>
      <w:r>
        <w:rPr/>
        <w:t>upon termination, this could cause damage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ame has set the system time several hours or several days into the</w:t>
      </w:r>
    </w:p>
    <w:p>
      <w:pPr>
        <w:pStyle w:val="PreformattedText"/>
        <w:bidi w:val="0"/>
        <w:jc w:val="left"/>
        <w:rPr/>
      </w:pPr>
      <w:r>
        <w:rPr/>
        <w:t>future, when SPEED is run and the message base is updated some of the</w:t>
      </w:r>
    </w:p>
    <w:p>
      <w:pPr>
        <w:pStyle w:val="PreformattedText"/>
        <w:bidi w:val="0"/>
        <w:jc w:val="left"/>
        <w:rPr/>
      </w:pPr>
      <w:r>
        <w:rPr/>
        <w:t>files will have date/times well into the future.  Later when the computer</w:t>
      </w:r>
    </w:p>
    <w:p>
      <w:pPr>
        <w:pStyle w:val="PreformattedText"/>
        <w:bidi w:val="0"/>
        <w:jc w:val="left"/>
        <w:rPr/>
      </w:pPr>
      <w:r>
        <w:rPr/>
        <w:t>is rebooted and/or the system time is reset to the correct time, this</w:t>
      </w:r>
    </w:p>
    <w:p>
      <w:pPr>
        <w:pStyle w:val="PreformattedText"/>
        <w:bidi w:val="0"/>
        <w:jc w:val="left"/>
        <w:rPr/>
      </w:pPr>
      <w:r>
        <w:rPr/>
        <w:t>could cause problems for SPEED under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SPEED uses the update option when creating a compressed message</w:t>
      </w:r>
    </w:p>
    <w:p>
      <w:pPr>
        <w:pStyle w:val="PreformattedText"/>
        <w:bidi w:val="0"/>
        <w:jc w:val="left"/>
        <w:rPr/>
      </w:pPr>
      <w:r>
        <w:rPr/>
        <w:t>base.  This means only files with a newer date than what is in the message</w:t>
      </w:r>
    </w:p>
    <w:p>
      <w:pPr>
        <w:pStyle w:val="PreformattedText"/>
        <w:bidi w:val="0"/>
        <w:jc w:val="left"/>
        <w:rPr/>
      </w:pPr>
      <w:r>
        <w:rPr/>
        <w:t>base are added when compressing.  Hence, the problem:  If a file(s) in the</w:t>
      </w:r>
    </w:p>
    <w:p>
      <w:pPr>
        <w:pStyle w:val="PreformattedText"/>
        <w:bidi w:val="0"/>
        <w:jc w:val="left"/>
        <w:rPr/>
      </w:pPr>
      <w:r>
        <w:rPr/>
        <w:t>compressed message base is dated several days/hours in the future then</w:t>
      </w:r>
    </w:p>
    <w:p>
      <w:pPr>
        <w:pStyle w:val="PreformattedText"/>
        <w:bidi w:val="0"/>
        <w:jc w:val="left"/>
        <w:rPr/>
      </w:pPr>
      <w:r>
        <w:rPr/>
        <w:t>your compression program (PKZIP, etc.) will think it is the most recent</w:t>
      </w:r>
    </w:p>
    <w:p>
      <w:pPr>
        <w:pStyle w:val="PreformattedText"/>
        <w:bidi w:val="0"/>
        <w:jc w:val="left"/>
        <w:rPr/>
      </w:pPr>
      <w:r>
        <w:rPr/>
        <w:t>file and *NOT* update the message base with the changed file you have been</w:t>
      </w:r>
    </w:p>
    <w:p>
      <w:pPr>
        <w:pStyle w:val="PreformattedText"/>
        <w:bidi w:val="0"/>
        <w:jc w:val="left"/>
        <w:rPr/>
      </w:pP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to play a game that sets the system time 2 days</w:t>
      </w:r>
    </w:p>
    <w:p>
      <w:pPr>
        <w:pStyle w:val="PreformattedText"/>
        <w:bidi w:val="0"/>
        <w:jc w:val="left"/>
        <w:rPr/>
      </w:pPr>
      <w:r>
        <w:rPr/>
        <w:t>into the future, then go directly into SPEED and read a compressed message</w:t>
      </w:r>
    </w:p>
    <w:p>
      <w:pPr>
        <w:pStyle w:val="PreformattedText"/>
        <w:bidi w:val="0"/>
        <w:jc w:val="left"/>
        <w:rPr/>
      </w:pPr>
      <w:r>
        <w:rPr/>
        <w:t>base, the index (.IDX) files would be updated with the new "future" dates.</w:t>
      </w:r>
    </w:p>
    <w:p>
      <w:pPr>
        <w:pStyle w:val="PreformattedText"/>
        <w:bidi w:val="0"/>
        <w:jc w:val="left"/>
        <w:rPr/>
      </w:pPr>
      <w:r>
        <w:rPr/>
        <w:t>Later after rebooting, your system time would be correct, but before the</w:t>
      </w:r>
    </w:p>
    <w:p>
      <w:pPr>
        <w:pStyle w:val="PreformattedText"/>
        <w:bidi w:val="0"/>
        <w:jc w:val="left"/>
        <w:rPr/>
      </w:pPr>
      <w:r>
        <w:rPr/>
        <w:t>"future" dated index file.  Let's say you import a new mail packet.  This</w:t>
      </w:r>
    </w:p>
    <w:p>
      <w:pPr>
        <w:pStyle w:val="PreformattedText"/>
        <w:bidi w:val="0"/>
        <w:jc w:val="left"/>
        <w:rPr/>
      </w:pPr>
      <w:r>
        <w:rPr/>
        <w:t>changes both the index (.IDX) and the conference (.CNF) files.  Then when</w:t>
      </w:r>
    </w:p>
    <w:p>
      <w:pPr>
        <w:pStyle w:val="PreformattedText"/>
        <w:bidi w:val="0"/>
        <w:jc w:val="left"/>
        <w:rPr/>
      </w:pPr>
      <w:r>
        <w:rPr/>
        <w:t>you exit SPEED your compression program will update the message base.  The</w:t>
      </w:r>
    </w:p>
    <w:p>
      <w:pPr>
        <w:pStyle w:val="PreformattedText"/>
        <w:bidi w:val="0"/>
        <w:jc w:val="left"/>
        <w:rPr/>
      </w:pPr>
      <w:r>
        <w:rPr/>
        <w:t>index (.IDX) file will not be updated, because it is dated before the one</w:t>
      </w:r>
    </w:p>
    <w:p>
      <w:pPr>
        <w:pStyle w:val="PreformattedText"/>
        <w:bidi w:val="0"/>
        <w:jc w:val="left"/>
        <w:rPr/>
      </w:pPr>
      <w:r>
        <w:rPr/>
        <w:t>in the compressed message base.  However, the conference file (.CNF) will</w:t>
      </w:r>
    </w:p>
    <w:p>
      <w:pPr>
        <w:pStyle w:val="PreformattedText"/>
        <w:bidi w:val="0"/>
        <w:jc w:val="left"/>
        <w:rPr/>
      </w:pPr>
      <w:r>
        <w:rPr/>
        <w:t>be updated since the one in message base does not have a "future" date.</w:t>
      </w:r>
    </w:p>
    <w:p>
      <w:pPr>
        <w:pStyle w:val="PreformattedText"/>
        <w:bidi w:val="0"/>
        <w:jc w:val="left"/>
        <w:rPr/>
      </w:pPr>
      <w:r>
        <w:rPr/>
        <w:t>Now you have an index (.IDX) file that does not match your conference</w:t>
      </w:r>
    </w:p>
    <w:p>
      <w:pPr>
        <w:pStyle w:val="PreformattedText"/>
        <w:bidi w:val="0"/>
        <w:jc w:val="left"/>
        <w:rPr/>
      </w:pPr>
      <w:r>
        <w:rPr/>
        <w:t>(.CNF) file.  This will likely cause a system crash when that conference</w:t>
      </w:r>
    </w:p>
    <w:p>
      <w:pPr>
        <w:pStyle w:val="PreformattedText"/>
        <w:bidi w:val="0"/>
        <w:jc w:val="left"/>
        <w:rPr/>
      </w:pPr>
      <w:r>
        <w:rPr/>
        <w:t>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ake the time to learn which games (or other programs) change</w:t>
      </w:r>
    </w:p>
    <w:p>
      <w:pPr>
        <w:pStyle w:val="PreformattedText"/>
        <w:bidi w:val="0"/>
        <w:jc w:val="left"/>
        <w:rPr/>
      </w:pPr>
      <w:r>
        <w:rPr/>
        <w:t>the system time when run and do not reset it upon termination.  Then</w:t>
      </w:r>
    </w:p>
    <w:p>
      <w:pPr>
        <w:pStyle w:val="PreformattedText"/>
        <w:bidi w:val="0"/>
        <w:jc w:val="left"/>
        <w:rPr/>
      </w:pPr>
      <w:r>
        <w:rPr/>
        <w:t>reboot or manually reset the system date/time after running thes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AND ANSWERS              SPEED v1.40   pg. -6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total number of messages exceed the 'Keep Old' se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keep old setting only includes "old" messages, not new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r keep old is set at 20 and your new packet has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, SPEED will keep 20 -old- messages and 7 -new- messag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27 messages.  If the keep old of 20 included new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use a problem if your new packet had say 40 messag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uld be lost, assuming the Keep Unread toggle is off.  That is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ep old count excludes new messages so you will never los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no matter how many co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new packet is imported in a conference, SPEED pru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to get the number of messages down to the 'Keep Old'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new messages are added.  Note that if the new QWK packe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messages for a particular conference, then that conferenc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uned.  Conferences are only automatically pruned whe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beta test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ll registered users are eligible to beta test SPEED.  You can pi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s on any official distribu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re are the official distribution 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latest version of SPEED and the latest beta vers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8250,     Birmingham, AL   Node 1 205-744-8546  300-9600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25                    Node 2 205-744-5166  300-9600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or 11 - Z-modem download * Door 12 - X-modem downloa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natic Fringe,   Richardson, TX,  214-235-5288  9600+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169  (1:124/2113) Fido FREQ: Magic n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RIX,       Birmingham, AL   Nodes  1-14 205-323-2016  300-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372                   Nodes 20-27 205-323-6016  9600+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mill BBS, Geneva, IL,      Node 1 708-232-1015  9600+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50                    Node 2 708-232-1250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ion Factory, New York, NY    Nodes 2-48  212-274-8110  16.8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pervirens BBS,  Pittsburg, CA  510-432-7579.  V.32bis/14400 HST D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Meier &amp; Son BBS, Obfelden/Switzerland +41-1-761-27-94    HST/DS 2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, dir 3                   +41-1-761-27-37    Zyxel  19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41-1-776-10-06/09 ISDN-V.110 38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41-1-776-10-07    ISDN-X.75  11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AND ANSWERS -- cont.     SPEED v1.40   pg. -6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my BBS become an official distribution site for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o be an official distribution BBS, I require the bo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arry the SPEED conference.  Which requires join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, PlanoNET or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vide the latest version of SPEED to first time callers.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50 normally does not allow downloads to first time callers, s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were set up to allow Z-modem and X-modem downloads of SP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arry the latest beta version of SPEED for registered users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onference.  All registered users are eligible to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any way to access a copy of the message I am reply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file REFER.SR contains an exact duplicate of the messag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ing to.  This file can be used as a reference file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an external quo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